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6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81-5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5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7 ст. 12.9 КоАП РФ на основании постановления № 18810586240724012031 от 24.07.2024, вступившем в законную силу 05.08.2024, в установленный законом срок, т.е. до 24 часов 00 минут 04.10.2024 штраф в размере 5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4012031 от 24.07.2024, вступившем в законную силу 05.08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62252018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